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b/>
          <w:sz w:val="40"/>
          <w:szCs w:val="40"/>
        </w:rPr>
        <w:t>PROVA DI SCIENZE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) Il ferro è...?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Viscid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Elastic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Duro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Fragil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2) Che ore sono?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sz w:val="144"/>
        </w:rPr>
      </w:pPr>
      <w:r>
        <w:rPr>
          <w:rFonts w:eastAsia="Wingdings" w:cs="Wingdings" w:ascii="Wingdings" w:hAnsi="Wingdings"/>
          <w:sz w:val="144"/>
        </w:rPr>
        <w:t>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Le sette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Le ott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e nove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Le dieci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3) Quale delle seguenti affermazioni è VERA?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I libri di scuola sono stampati sulla cart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I bicchieri sono fatti d’acqu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I mattoni si costruiscono con il marzapane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La paglia non si infiamma mai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4) Osserva l’orologio digitale di Marc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32"/>
          <w:lang w:val="en-US" w:eastAsia="en-US"/>
        </w:rPr>
      </w:pPr>
      <w:r>
        <w:rPr>
          <w:rFonts w:cs="Verdana" w:ascii="Verdana" w:hAnsi="Verdana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5303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5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he ora è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Le due e un quarto di pomeriggi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Le tre e un quarto di pomeriggi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e cinque e dieci minuti del mattino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Le quattro del pomeriggi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5) Quale delle seguenti affermazioni è FAL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Il ghiaccio è fredd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Il vetro è elastic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’acciaio è resistente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L’oro è dur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6) Quale delle seguenti affermazioni è FAL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Il margine delle foglie può essere lisci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 il margine delle foglie può essere seghettat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Il margine delle foglie può essere elastico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Il margine delle foglie può essere dentat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7) Quale tra i seguenti ingredienti è contenuto nel pan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Biscott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Farin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egna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Caramell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8) Quale dei seguenti alimenti è prodotto dal latt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Pizz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Cioccolat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Mozzarella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Zucchero filat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9) Quale dei seguenti elementi non fa parte del fior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I sepal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Lo stel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a corazza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I petal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0) In un giardino sono sbocciati molti fiori: rose, margherite, primule e vio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sserva il seguente graf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978"/>
        <w:gridCol w:w="1956"/>
        <w:gridCol w:w="2934"/>
        <w:gridCol w:w="1956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ROS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RGHER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PRIMULE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VIOLE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Quale tra le seguenti affermazioni è ver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Le rose sono i fiori più numeros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Le margherite sono i fiori più numeros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e primule sono i fiori meno numerosi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Le viole sono più numerose delle ros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1) A quale classe del regno animale appartiene la cavalletta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Ai pesc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Agli uccelli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Ai rettili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Agli insetti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2) Quali dei seguenti animali è erbivor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Lo squal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La tigre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a pecora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Il gamber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3) Partendo dalla primavera qual è l’ordine giusto del susseguirsi delle stagioni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Primavera – autunno – inverno - estate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Primavera – estate – autunno - invern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Autunno – inverno – primavera – estate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Primavera – inverno – autunno – estate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14) Qual è la mamma del puledro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A. La gatta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B. Lo stambecco.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C. La cavalla.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Verdana" w:cs="Verdana" w:ascii="Verdana" w:hAnsi="Verdana"/>
          <w:sz w:val="32"/>
        </w:rPr>
        <w:t xml:space="preserve"> </w:t>
      </w:r>
      <w:r>
        <w:rPr>
          <w:rFonts w:cs="Verdana" w:ascii="Verdana" w:hAnsi="Verdana"/>
          <w:sz w:val="32"/>
        </w:rPr>
        <w:t>D. Il fenicotter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4:00Z</dcterms:created>
  <dc:creator>paolo</dc:creator>
  <dc:description/>
  <cp:keywords/>
  <dc:language>en-US</dc:language>
  <cp:lastModifiedBy>INValSI</cp:lastModifiedBy>
  <cp:lastPrinted>2005-12-01T10:12:00Z</cp:lastPrinted>
  <dcterms:modified xsi:type="dcterms:W3CDTF">2006-10-13T07:36:00Z</dcterms:modified>
  <cp:revision>3</cp:revision>
  <dc:subject/>
  <dc:title>1) Il ferro è</dc:title>
</cp:coreProperties>
</file>